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rPr>
        <w:t>第</w:t>
      </w:r>
      <w:r>
        <w:rPr>
          <w:b/>
        </w:rPr>
        <w:t>24</w:t>
      </w:r>
      <w:r>
        <w:rPr>
          <w:b/>
        </w:rPr>
        <w:t>届</w:t>
      </w:r>
      <w:r>
        <w:rPr>
          <w:b/>
        </w:rPr>
        <w:t>”</w:t>
      </w:r>
      <w:r>
        <w:rPr>
          <w:b/>
        </w:rPr>
        <w:t>韩素音青年翻译奖</w:t>
      </w:r>
      <w:r>
        <w:rPr>
          <w:b/>
        </w:rPr>
        <w:t>”</w:t>
      </w:r>
      <w:r>
        <w:rPr>
          <w:b/>
        </w:rPr>
        <w:t>竞赛通知（中国译协网）原文链接</w:t>
      </w:r>
      <w:r>
        <w:rPr>
          <w:b/>
        </w:rPr>
        <w:t>:</w:t>
      </w:r>
      <w:r>
        <w:rPr>
          <w:b/>
          <w:color w:val="FF0000"/>
        </w:rPr>
        <w:t xml:space="preserve"> </w:t>
      </w:r>
      <w:r>
        <w:rPr>
          <w:b/>
          <w:color w:val="0000FF"/>
        </w:rPr>
        <w:t>http://www.tac-online.org.cn/ch/tran/2012-01/06/content_4746234.htm</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英译汉：</w:t>
      </w:r>
      <w:r>
        <w:rPr>
          <w:rFonts w:cs="Calibri" w:eastAsia="Calibri"/>
          <w:b/>
          <w:color w:val="0000FF"/>
        </w:rPr>
        <w:t xml:space="preserve"> </w:t>
      </w:r>
    </w:p>
    <w:p>
      <w:pPr>
        <w:pStyle w:val="Normal"/>
        <w:rPr>
          <w:b/>
          <w:b/>
          <w:color w:val="0000FF"/>
        </w:rPr>
      </w:pPr>
      <w:r>
        <w:rPr>
          <w:b/>
          <w:color w:val="0000FF"/>
        </w:rPr>
      </w:r>
    </w:p>
    <w:p>
      <w:pPr>
        <w:pStyle w:val="Normal"/>
        <w:jc w:val="center"/>
        <w:rPr>
          <w:rFonts w:ascii="Times New Roman" w:hAnsi="Times New Roman" w:cs="Times New Roman"/>
          <w:b/>
          <w:b/>
          <w:sz w:val="28"/>
        </w:rPr>
      </w:pPr>
      <w:r>
        <w:rPr>
          <w:rFonts w:cs="Times New Roman" w:ascii="Times New Roman" w:hAnsi="Times New Roman"/>
          <w:b/>
          <w:sz w:val="28"/>
        </w:rPr>
        <w:t>It’s Time to Rethink ‘Temporary’</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420"/>
        <w:rPr/>
      </w:pPr>
      <w:r>
        <w:rPr>
          <w:rFonts w:cs="Times New Roman" w:ascii="Times New Roman" w:hAnsi="Times New Roman"/>
          <w:sz w:val="22"/>
          <w:szCs w:val="24"/>
        </w:rPr>
        <w:t>We tend to view architecture as permanent, as aspiring to the status of monuments. And that kind of architecture has its place. But so does architecture of a different sor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For most of the first decade of the 2000s, architecture was about the statement building. Whether it was a controversial memorial or an impossibly luxurious condo tower, architecture’s raison d’être was to make a lasting impression. Architecture has always been synonymous with permanence, but should it be?</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In the last few years, the opposite may be true. Architectural billings are at an all-time low. Major commissions are few and far between. The architecture that’s been making news is fast and fleeting: pop-up shops, food carts, marketplaces, performance spaces. And while many manifestations of the genre have jumped the shark (i.e., a Toys R Us pop-up shop), there is undeniable opportunity in the temporary: it is an apt response to a civilization in flux. And like many prevailing trends — collaborative consumption (a.k.a., “sharing”), community gardens, barter and trade — “temporary” is so retro that it’s become radical.</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In November, I had the pleasure of moderating Motopia, a panel at University of Southern California’s School of Architecture, with Robert Kronenburg, an architect, professor at University of Liverpool and portable/temporary/mobile guru. Author of a shelf full of books on the topic, including “Flexible: Architecture that Responds to Change,” “Portable Architecture: Design and Technology” and “Houses in Motion: The Genesis,” Kronenburg is a man obsessed.</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Mobility has an innate potency, Kronenburg believes. Movable environments are more dynamic than static ones, so why should architecture be so static? The idea that perhaps all buildings shouldn’t aspire to permanence represents a huge shift for architecture. Without that burden, architects, designers, builders and developers can take advantage of and implement current technologies faster. Architecture could be reusable, recyclable and sustainable. Recast in this way, it could better solve seemingly unsolvable problems. And still succeed in creating a sense of place.</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In his presentation, Kronenburg offered examples of how portable, temporary architecture has been used in every aspect of human activity, including health care (from Florence Nightingale’s redesigned hospitals to the Airstream trailers used as mobile medical clinics during the Kennedy Administration), housing (from yurts to tents to architect Shigeru Ban’s post-earthquake paper houses), culture and commerce (stage sets and Great Exhibition buildings, centuries-old Bouqinistes along the Seine, mobile food, art and music venues offering everything from the recording of stories to tasty crème brulees.)</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Kronenburg made a compelling argument that the experimentation inherent in such structures challenges preconceived notions about what buildings can and should be. The strategy of temporality, he explained, “adapts to unpredictable demands, provides more for less, and encourages innovation.” And he stressed that it’s time for end-users, designers, architects, manufacturers and construction firms to rethink their attitude toward temporary, portable and mobile architecture.</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This is as true for development and city planning as it is for architecture. City-making may have happened all at once at the desks of master planners like Daniel Burnham or Robert Moses, but that’s really not the way things happen today. No single master plan can anticipate the evolving and varied needs of an increasingly diverse population or achieve the resiliency, responsiveness and flexibility that shorter-term, experimental endeavors can. Which is not to say long-term planning doesn’t have its place. The two work well hand in hand. Mike Lydon, founding principal of The Street Plans Collaborative, argues for injecting spontaneity into urban development, and sees these temporary interventions (what he calls “tactical urbanism”) as short-term actions to effect long-term change.</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Though there’s been tremendous media attention given to quick and cheap projects like San Francisco’s Pavement to Parks and New York’s “gutter cafes,” Lydon sees something bigger than fodder for the style section. “A lot of these things were not just fun and cool,” he says. “It was not just a bottom-up effort. It’s not D.I.Y. urbanism. It’s a continuum of ideas, techniques and tactics being employed at all different scales.”</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e’re seeing a lot of these things emerge for three reasons,” Lydon continues. “One, the economy. People have to be more creative about getting things done. Two, the Internet. Even four or five years ago we couldn’t share tactics and techniques via YouTube or Facebook. Something can happen randomly in Dallas and now we can hear about it right away. This is feeding into this idea of growth, of bi-coastal competition between New York and San Francisco, say, about who does the cooler, better things. And three, demographic shifts. Urban neighborhoods are gentrifying, changing. They’re bringing in people looking to improve neighborhoods themselves. People are smart and engaged and working a 40-hour week. But they have enough spare time to get involved and this seems like a natural step.”</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Lydon isn’t advocating an end to planning but encourages more short-term doing, experimenting, testing (which can be a far more satisfying alternative to waiting for projects to pass). While this may not directly change existing codes or zoning regulations, that’s O.K. because, as Lydon explains, the practices employed “shine a direct light on old ways of thinking, old policies that are in place.”</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The Dallas group Build a Better Block — which quickly leapt from a tiny grass-roots collective to an active partner in city endeavors — has demonstrated that when you expose weaknesses, change happens. If their temporary interventions violate existing codes, Build a Better Block just paints a sign informing passers-by of that fact. They have altered regulations in this fashion. Sometimes — not always — bureaucracy gets out of the way and allows for real change to happen.</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Testing things out can also help developers chart the right course for their projects. Says Lydon, “A developer can really learn what’s working in the neighborhood from a marketplace perspective — it could really inform or change their plans. Hopefully they can ingratiate themselves with the neighborhood and build community. There is real potential if the developers are really looking to do that.”</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And they are. Brooklyn’s De Kalb Market, for example, was supposed to be in place for just three years, but became a neighborhood center where there hadn’t been much of one before. “People gravitated towards it,” says Lydon. “People like going there. You run the risk of people lamenting the loss of that. The developer would be smart to integrate things like the community garden — [giving residents an] opportunity to keep growing food on the site. The radio station could get a permanent space. The beer garden could be kept.”</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San Francisco’s PROXY project is similar. Retail, restaurants and cultural spaces housed within an artful configuration of shipping containers, designed by Envelope Architecture and Design, were given a five-year temporary home on government-owned vacant lots in the city’s Hayes Valley neighborhood while developers opted to sit tight during the recession. Affordable housing is promised for the site; the developers will now be able to create it in a neighborhood that has become increasingly vibrant and pedestrian-friendly.</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On an even larger scale, the major developer Forest City has been testing these ideas of trial and error in the 5M Project in downtown San Francisco. While waiting out the downturn, the folks behind 5M have been beta-testing tenants and uses at their 5th &amp; Mission location, which was (and still is) home to the San Francisco Chronicle and now also to organizations like TechShop, the co-working space HubSoma, the art gallery Intersection for the Arts, the tech company Square and a smattering of food carts to feed those hungry, hardworking tenants. A few years earlier, Forest City would have been more likely to throw up an office tower with some luxury condos on top and call it a day: according to a company vice president, Alexa Arena, the recession allowed Forest City to spend time “re-imagining places for our emerging economy and what kind of environment helps facilitate that.”</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In “The Interventionist’s Toolkit,” the critic Mimi Zeiger wrote that the real success for D.I.Y. urbanist interventions won’t be based on any one project but will “happen when we can evaluate the movement based on outreach, economic impact, community empowerment, entrepreneurship, sustainability and design. We’re not quite there yet.”</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rFonts w:ascii="Times New Roman" w:hAnsi="Times New Roman" w:cs="Times New Roman"/>
          <w:sz w:val="22"/>
          <w:szCs w:val="24"/>
        </w:rPr>
      </w:pPr>
      <w:r>
        <w:rPr>
          <w:rFonts w:cs="Times New Roman" w:ascii="Times New Roman" w:hAnsi="Times New Roman"/>
          <w:sz w:val="22"/>
          <w:szCs w:val="24"/>
        </w:rPr>
        <w:t>She’s right. And one doesn’t have to search for examples of temporary projects that not only failed but did so catastrophically (see: Hurricane Katrina trailers, for example). A huge reason for tactical urbanism’s appeal relates to politics. As one practitioner put it, “We’re doing these things to combat the slowness of government.”</w:t>
      </w:r>
    </w:p>
    <w:p>
      <w:pPr>
        <w:pStyle w:val="Normal"/>
        <w:ind w:firstLine="420"/>
        <w:rPr>
          <w:rFonts w:ascii="Times New Roman" w:hAnsi="Times New Roman" w:cs="Times New Roman"/>
          <w:sz w:val="22"/>
          <w:szCs w:val="24"/>
        </w:rPr>
      </w:pPr>
      <w:r>
        <w:rPr>
          <w:rFonts w:cs="Times New Roman" w:ascii="Times New Roman" w:hAnsi="Times New Roman"/>
          <w:sz w:val="22"/>
          <w:szCs w:val="24"/>
        </w:rPr>
      </w:r>
    </w:p>
    <w:p>
      <w:pPr>
        <w:pStyle w:val="Normal"/>
        <w:ind w:firstLine="420"/>
        <w:rPr/>
      </w:pPr>
      <w:r>
        <w:rPr>
          <w:rFonts w:cs="Times New Roman" w:ascii="Times New Roman" w:hAnsi="Times New Roman"/>
          <w:sz w:val="22"/>
          <w:szCs w:val="24"/>
        </w:rPr>
        <w:t>But all of this is more than a response to bureaucracy; at its best it’s a bold expression of unfettered thinking and creativity … and there’s certainly not enough of that going around these days. An embrace of the temporary and tactical may not be perfect, but it could be one of the strongest tools in the arsenal of city-building we’ve go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eastAsia="Calibri" w:cs="Calibri"/>
        </w:rPr>
      </w:pPr>
      <w:r>
        <w:rPr>
          <w:rFonts w:eastAsia="Calibri" w:cs="Calibri"/>
        </w:rPr>
        <w:t xml:space="preserve"> </w:t>
      </w:r>
    </w:p>
    <w:p>
      <w:pPr>
        <w:pStyle w:val="Normal"/>
        <w:rPr>
          <w:b/>
          <w:b/>
          <w:color w:val="0000FF"/>
        </w:rPr>
      </w:pPr>
      <w:r>
        <w:rPr>
          <w:b/>
          <w:color w:val="0000FF"/>
        </w:rPr>
        <w:t>汉译英：</w:t>
      </w:r>
    </w:p>
    <w:p>
      <w:pPr>
        <w:pStyle w:val="Normal"/>
        <w:rPr>
          <w:b/>
          <w:b/>
          <w:color w:val="0000FF"/>
        </w:rPr>
      </w:pPr>
      <w:r>
        <w:rPr>
          <w:b/>
          <w:color w:val="0000FF"/>
        </w:rPr>
      </w:r>
    </w:p>
    <w:p>
      <w:pPr>
        <w:pStyle w:val="Normal"/>
        <w:jc w:val="center"/>
        <w:rPr>
          <w:b/>
          <w:b/>
          <w:sz w:val="32"/>
        </w:rPr>
      </w:pPr>
      <w:r>
        <w:rPr>
          <w:b/>
          <w:sz w:val="32"/>
        </w:rPr>
        <w:t>语言与社会身份</w:t>
      </w:r>
    </w:p>
    <w:p>
      <w:pPr>
        <w:pStyle w:val="Normal"/>
        <w:rPr>
          <w:b/>
          <w:b/>
          <w:sz w:val="32"/>
        </w:rPr>
      </w:pPr>
      <w:r>
        <w:rPr>
          <w:b/>
          <w:sz w:val="32"/>
        </w:rPr>
      </w:r>
    </w:p>
    <w:p>
      <w:pPr>
        <w:pStyle w:val="Normal"/>
        <w:ind w:firstLine="420"/>
        <w:rPr>
          <w:sz w:val="24"/>
        </w:rPr>
      </w:pPr>
      <w:r>
        <w:rPr>
          <w:sz w:val="24"/>
        </w:rPr>
        <w:t>一个人的语言与其在社会中的身份其实密不可分。记得我在澳大利亚生活时，一位邻居要竞选议员，他便每天早上起来练习发音，以令自己的讲话让人听起来悦耳、有身份。</w:t>
      </w:r>
    </w:p>
    <w:p>
      <w:pPr>
        <w:pStyle w:val="Normal"/>
        <w:ind w:firstLine="420"/>
        <w:rPr>
          <w:sz w:val="24"/>
        </w:rPr>
      </w:pPr>
      <w:r>
        <w:rPr>
          <w:sz w:val="24"/>
        </w:rPr>
      </w:r>
    </w:p>
    <w:p>
      <w:pPr>
        <w:pStyle w:val="Normal"/>
        <w:ind w:firstLine="420"/>
        <w:rPr>
          <w:sz w:val="24"/>
        </w:rPr>
      </w:pPr>
      <w:r>
        <w:rPr>
          <w:sz w:val="24"/>
        </w:rPr>
        <w:t>的确，语言是一个人社会身份的标志，特别是在多民族、多元文化的社会里。所谓“身份”，也是一种知识结构，表明你来自那个社会群体的文化背景、知识程度甚至地理位置等。</w:t>
      </w:r>
    </w:p>
    <w:p>
      <w:pPr>
        <w:pStyle w:val="Normal"/>
        <w:ind w:firstLine="420"/>
        <w:rPr>
          <w:sz w:val="24"/>
        </w:rPr>
      </w:pPr>
      <w:r>
        <w:rPr>
          <w:sz w:val="24"/>
        </w:rPr>
      </w:r>
    </w:p>
    <w:p>
      <w:pPr>
        <w:pStyle w:val="Normal"/>
        <w:ind w:firstLine="420"/>
        <w:rPr>
          <w:sz w:val="24"/>
        </w:rPr>
      </w:pPr>
      <w:r>
        <w:rPr>
          <w:sz w:val="24"/>
        </w:rPr>
        <w:t>语言会影响对于相应文化的认知。例如，有人调查发现，对于讲双语的中国人，在用中文问到其关于文化观念等问题时，他们的回答显然比用英文问他们此类问题时显示出更多的中国人的做派。有意思的是，当讲广东话的港澳人被用普通话问到关于中国的文化、信仰等问题时，他们的回答往往比听到用广东话问到此类问题时的回答更接近西方人的表达方式。</w:t>
      </w:r>
    </w:p>
    <w:p>
      <w:pPr>
        <w:pStyle w:val="Normal"/>
        <w:ind w:firstLine="420"/>
        <w:rPr>
          <w:sz w:val="24"/>
        </w:rPr>
      </w:pPr>
      <w:r>
        <w:rPr>
          <w:sz w:val="24"/>
        </w:rPr>
      </w:r>
    </w:p>
    <w:p>
      <w:pPr>
        <w:pStyle w:val="Normal"/>
        <w:ind w:firstLine="420"/>
        <w:rPr>
          <w:sz w:val="24"/>
        </w:rPr>
      </w:pPr>
      <w:r>
        <w:rPr>
          <w:sz w:val="24"/>
        </w:rPr>
        <w:t>其实，对于学习外语的华人来讲，大部分的还不是真正意义上的所谓“双语人”，而是“双语使用者”；后者是在语言与表达层次，而前者则是思维与生活习性。但是，这个过程并不是静止的，而是可以转换的。</w:t>
      </w:r>
    </w:p>
    <w:p>
      <w:pPr>
        <w:pStyle w:val="Normal"/>
        <w:ind w:firstLine="420"/>
        <w:rPr>
          <w:sz w:val="24"/>
        </w:rPr>
      </w:pPr>
      <w:r>
        <w:rPr>
          <w:sz w:val="24"/>
        </w:rPr>
      </w:r>
    </w:p>
    <w:p>
      <w:pPr>
        <w:pStyle w:val="Normal"/>
        <w:ind w:firstLine="420"/>
        <w:rPr>
          <w:sz w:val="24"/>
        </w:rPr>
      </w:pPr>
      <w:r>
        <w:rPr>
          <w:sz w:val="24"/>
        </w:rPr>
        <w:t>所以，语言学习者所学习的实际上是一种社会关系，一种他所理解的跨越时空所形成的关系。因而，他所面对的不仅仅是语言学的，而更是多重、变换着的社会身份问题。</w:t>
      </w:r>
    </w:p>
    <w:p>
      <w:pPr>
        <w:pStyle w:val="Normal"/>
        <w:ind w:firstLine="420"/>
        <w:rPr>
          <w:sz w:val="24"/>
        </w:rPr>
      </w:pPr>
      <w:r>
        <w:rPr>
          <w:sz w:val="24"/>
        </w:rPr>
      </w:r>
    </w:p>
    <w:p>
      <w:pPr>
        <w:pStyle w:val="Normal"/>
        <w:ind w:firstLine="420"/>
        <w:rPr>
          <w:sz w:val="24"/>
        </w:rPr>
      </w:pPr>
      <w:r>
        <w:rPr>
          <w:sz w:val="24"/>
        </w:rPr>
        <w:t>研究还表明，一个人的讲话风格并非是固定不变的，而是随着社会环境和讲话对象而变化的。一般来讲，个人讲话有一种趋同的倾向（即随大流），但有时也会有趋异倾向（即显示自己的特征）。譬如，我回到北京时，我的“北京腔”自觉就浓了很多；而我的英国朋友在澳大利亚时，其“英国腔”保持得更为明显，不知是否有意显出其身份。</w:t>
      </w:r>
    </w:p>
    <w:p>
      <w:pPr>
        <w:pStyle w:val="Normal"/>
        <w:ind w:firstLine="420"/>
        <w:rPr>
          <w:sz w:val="24"/>
        </w:rPr>
      </w:pPr>
      <w:r>
        <w:rPr>
          <w:sz w:val="24"/>
        </w:rPr>
      </w:r>
    </w:p>
    <w:p>
      <w:pPr>
        <w:pStyle w:val="Normal"/>
        <w:ind w:firstLine="420"/>
        <w:rPr>
          <w:sz w:val="24"/>
        </w:rPr>
      </w:pPr>
      <w:r>
        <w:rPr>
          <w:sz w:val="24"/>
        </w:rPr>
        <w:t>人们在适应异国文化的过程中，对于自己母语的态度，也会有积极或消极两种选择。有的人，在积极投入其他主流文化的同时，有意消弱自己的母语能力；有的人，反而更加强、突出了这方面，认为是一种优势。</w:t>
      </w:r>
    </w:p>
    <w:p>
      <w:pPr>
        <w:pStyle w:val="Normal"/>
        <w:ind w:firstLine="420"/>
        <w:rPr>
          <w:sz w:val="24"/>
        </w:rPr>
      </w:pPr>
      <w:r>
        <w:rPr>
          <w:sz w:val="24"/>
        </w:rPr>
      </w:r>
    </w:p>
    <w:p>
      <w:pPr>
        <w:pStyle w:val="Normal"/>
        <w:ind w:firstLine="420"/>
        <w:rPr>
          <w:sz w:val="24"/>
        </w:rPr>
      </w:pPr>
      <w:r>
        <w:rPr>
          <w:sz w:val="24"/>
        </w:rPr>
        <w:t>一般来讲，若某一社会群体所讲、所用的语言是为社会所尊敬的那一种（如在英国，以女王为代表的贵族所讲的语言），会有更高的社会优越感，而其成员也会有意显示出与众不同，以保持其正面的群体特性。当然，也难免会有他人向这一群体的讲话方式靠拢。</w:t>
      </w:r>
    </w:p>
    <w:p>
      <w:pPr>
        <w:pStyle w:val="Normal"/>
        <w:ind w:firstLine="420"/>
        <w:rPr>
          <w:sz w:val="24"/>
        </w:rPr>
      </w:pPr>
      <w:r>
        <w:rPr>
          <w:sz w:val="24"/>
        </w:rPr>
      </w:r>
    </w:p>
    <w:p>
      <w:pPr>
        <w:pStyle w:val="Normal"/>
        <w:ind w:firstLine="420"/>
        <w:rPr>
          <w:sz w:val="24"/>
        </w:rPr>
      </w:pPr>
      <w:r>
        <w:rPr>
          <w:sz w:val="24"/>
        </w:rPr>
        <w:t>一个人的语言，还可成为他人对其进行评判的对象。据研究，可以从中判断出其社会地位、教育程度、善良与否、智力、能力甚至财富等。</w:t>
      </w:r>
    </w:p>
    <w:p>
      <w:pPr>
        <w:pStyle w:val="Normal"/>
        <w:ind w:firstLine="420"/>
        <w:rPr>
          <w:sz w:val="24"/>
        </w:rPr>
      </w:pPr>
      <w:r>
        <w:rPr>
          <w:sz w:val="24"/>
        </w:rPr>
      </w:r>
    </w:p>
    <w:p>
      <w:pPr>
        <w:pStyle w:val="Normal"/>
        <w:ind w:firstLine="420"/>
        <w:rPr>
          <w:sz w:val="24"/>
        </w:rPr>
      </w:pPr>
      <w:r>
        <w:rPr>
          <w:sz w:val="24"/>
        </w:rPr>
        <w:t>可见，语言对个人之意义。如果说服装是人的形体修饰，那么语言便是人的综合价值的外在体现。所以，语言就不应当被视为仅仅是一种工具，而应是一种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1:00Z</dcterms:created>
  <dc:creator>User</dc:creator>
  <dc:description/>
  <cp:keywords/>
  <dc:language>en-US</dc:language>
  <cp:lastModifiedBy>pang</cp:lastModifiedBy>
  <dcterms:modified xsi:type="dcterms:W3CDTF">2012-03-04T15:26:00Z</dcterms:modified>
  <cp:revision>4</cp:revision>
  <dc:subject/>
  <dc:title>英译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